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я главы администрации города Ставрополя, руковолителя комитета граждостроительства администрации города Ставрополя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фактах обращения в целях склонения муниципальных служащих </w:t>
      </w:r>
    </w:p>
    <w:p>
      <w:pPr>
        <w:pStyle w:val="ConsPlusNonformat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 градостроительства администрации города Ставрополя</w:t>
      </w:r>
    </w:p>
    <w:p>
      <w:pPr>
        <w:pStyle w:val="ConsPlusNonformat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, должность представителя нанимателя (работодателя)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(Ф.И.О., должность муниципального служащего, место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ительства, телефон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, что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(описание обстоятельств, при которых стало известно о случа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ращения к муниципальному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  <w:r>
        <w:rPr>
          <w:rFonts w:cs="Times New Roman;Times New Roman" w:ascii="Times New Roman;Times New Roman" w:hAnsi="Times New Roman;Times New Roman"/>
        </w:rPr>
        <w:t xml:space="preserve"> служащему комитета градостроительства администрации города Ставрополя в связи с исполнением им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лужебных обязанностей каких-либо лиц в целях склонения его к совершению коррупционных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онарушений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та, место, время, другие услови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робные сведения о коррупционных правонарушениях, которые должен был бы совершить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ниципальный служащийкомитета градостроительства администрации города Ставрополя по просьбе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ратившихся лиц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се известные сведения о физическом (юридическом) лице, склоняющем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коррупционному правонарушению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ять предложение лица о совершении коррупционного правонарушени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(дата, подпись)</w:t>
      </w:r>
    </w:p>
    <w:sectPr>
      <w:type w:val="nextPage"/>
      <w:pgSz w:w="11906" w:h="16838"/>
      <w:pgMar w:left="1701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5:00Z</dcterms:created>
  <dc:creator>SA.Tretiakova</dc:creator>
  <dc:description/>
  <cp:keywords/>
  <dc:language>en-US</dc:language>
  <cp:lastModifiedBy>SN.Varava</cp:lastModifiedBy>
  <dcterms:modified xsi:type="dcterms:W3CDTF">2014-03-11T08:36:00Z</dcterms:modified>
  <cp:revision>3</cp:revision>
  <dc:subject/>
  <dc:title>Уведомление</dc:title>
</cp:coreProperties>
</file>